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АЯ СТРУКТУРА УПРАВЛЕНИЯ МЕСТ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ДОСААФ РОССИИ ВЕЙДЕЛЕВСКОГО РАЙОНА  БЕЛГОРО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3655</wp:posOffset>
                </wp:positionV>
                <wp:extent cx="273367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АЛЬНЫЙ СОВ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АФ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0.8pt;mso-wrap-distance-left:9.05pt;mso-wrap-distance-right:9.05pt;mso-wrap-distance-top:0pt;mso-wrap-distance-bottom:0pt;margin-top:2.6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АЛЬНЫЙ СОВ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СААФ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123825</wp:posOffset>
                </wp:positionV>
                <wp:extent cx="31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8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895350</wp:posOffset>
                </wp:positionV>
                <wp:extent cx="127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805430</wp:posOffset>
                </wp:positionV>
                <wp:extent cx="3324225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181038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34865</wp:posOffset>
                </wp:positionH>
                <wp:positionV relativeFrom="paragraph">
                  <wp:posOffset>2805430</wp:posOffset>
                </wp:positionV>
                <wp:extent cx="4198620" cy="143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3885565</wp:posOffset>
                </wp:positionV>
                <wp:extent cx="635" cy="394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3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2800350</wp:posOffset>
                </wp:positionV>
                <wp:extent cx="1664335" cy="147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2805430</wp:posOffset>
                </wp:positionV>
                <wp:extent cx="962025" cy="1483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2805430</wp:posOffset>
                </wp:positionV>
                <wp:extent cx="2598420" cy="1431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4285</wp:posOffset>
                </wp:positionH>
                <wp:positionV relativeFrom="paragraph">
                  <wp:posOffset>395224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5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5690</wp:posOffset>
                </wp:positionH>
                <wp:positionV relativeFrom="paragraph">
                  <wp:posOffset>5591810</wp:posOffset>
                </wp:positionV>
                <wp:extent cx="2266950" cy="1466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.55pt;mso-wrap-distance-left:9pt;mso-wrap-distance-right:9pt;mso-wrap-distance-top:0pt;mso-wrap-distance-bottom:0pt;margin-top:440.3pt;mso-position-vertical-relative:text;margin-left:-84.7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323850</wp:posOffset>
                </wp:positionV>
                <wp:extent cx="2705100" cy="5810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ЕГИОНАЛЬН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 xml:space="preserve">ДОСААФ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БЕЛ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45.75pt;mso-wrap-distance-left:9.05pt;mso-wrap-distance-right:9.05pt;mso-wrap-distance-top:0pt;mso-wrap-distance-bottom:0pt;margin-top:25.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РЕГИОНАЛЬНОЕ ОТДЕЛЕНИЕ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 xml:space="preserve">ДОСААФ РОССИИ 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БЕЛ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114425</wp:posOffset>
                </wp:positionV>
                <wp:extent cx="2733675" cy="7054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МЕСТНОЕ ОТД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ДОСААФ РОССИИ ВЕЙДЕЛ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А  БЕЛ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55pt;mso-wrap-distance-left:9.05pt;mso-wrap-distance-right:9.05pt;mso-wrap-distance-top:0pt;mso-wrap-distance-bottom:0pt;margin-top:87.7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МЕСТНОЕ ОТДЕЛЕНИЕ 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ДОСААФ РОССИИ ВЕЙДЕЛЕ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А  БЕЛ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2058035</wp:posOffset>
                </wp:positionV>
                <wp:extent cx="2733675" cy="751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СТНОГО ОТДЕЛЕНИЯ ДОСААФ РОССИИ ВЕЙДЕЛЕВСКОГО РАЙОНА БЕЛ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9.2pt;mso-wrap-distance-left:9.05pt;mso-wrap-distance-right:9.05pt;mso-wrap-distance-top:0pt;mso-wrap-distance-bottom:0pt;margin-top:162.0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МЕСТНОГО ОТДЕЛЕНИЯ ДОСААФ РОССИИ ВЕЙДЕЛЕВСКОГО РАЙОНА БЕЛ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3281045</wp:posOffset>
                </wp:positionV>
                <wp:extent cx="1743075" cy="622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9.05pt;mso-wrap-distance-left:9.05pt;mso-wrap-distance-right:9.05pt;mso-wrap-distance-top:0pt;mso-wrap-distance-bottom:0pt;margin-top:258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4279900</wp:posOffset>
                </wp:positionV>
                <wp:extent cx="1743075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5pt;mso-wrap-distance-left:9.05pt;mso-wrap-distance-right:9.05pt;mso-wrap-distance-top:0pt;mso-wrap-distance-bottom:0pt;margin-top:33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4270375</wp:posOffset>
                </wp:positionV>
                <wp:extent cx="1838325" cy="5759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5.35pt;mso-wrap-distance-left:9.05pt;mso-wrap-distance-right:9.05pt;mso-wrap-distance-top:0pt;mso-wrap-distance-bottom:0pt;margin-top:336.2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3385</wp:posOffset>
                </wp:positionH>
                <wp:positionV relativeFrom="paragraph">
                  <wp:posOffset>4232275</wp:posOffset>
                </wp:positionV>
                <wp:extent cx="2066925" cy="6140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ТЕРА ПРОИЗВОДСТВЕ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8.35pt;mso-wrap-distance-left:9.05pt;mso-wrap-distance-right:9.05pt;mso-wrap-distance-top:0pt;mso-wrap-distance-bottom:0pt;margin-top:333.2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ТЕРА ПРОИЗВОДСТВЕ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8910</wp:posOffset>
                </wp:positionH>
                <wp:positionV relativeFrom="paragraph">
                  <wp:posOffset>4227195</wp:posOffset>
                </wp:positionV>
                <wp:extent cx="1371600" cy="619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8.75pt;mso-wrap-distance-left:9.05pt;mso-wrap-distance-right:9.05pt;mso-wrap-distance-top:0pt;mso-wrap-distance-bottom:0pt;margin-top:332.85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3410</wp:posOffset>
                </wp:positionH>
                <wp:positionV relativeFrom="paragraph">
                  <wp:posOffset>4232275</wp:posOffset>
                </wp:positionV>
                <wp:extent cx="1047750" cy="6140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5pt;mso-wrap-distance-left:9.05pt;mso-wrap-distance-right:9.05pt;mso-wrap-distance-top:0pt;mso-wrap-distance-bottom:0pt;margin-top:333.25pt;mso-position-vertical-relative:text;margin-left:64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4:00Z</dcterms:created>
  <dc:creator>1</dc:creator>
  <dc:description/>
  <cp:keywords/>
  <dc:language>en-US</dc:language>
  <cp:lastModifiedBy>1</cp:lastModifiedBy>
  <cp:lastPrinted>2015-09-23T09:16:00Z</cp:lastPrinted>
  <dcterms:modified xsi:type="dcterms:W3CDTF">2021-06-21T09:46:00Z</dcterms:modified>
  <cp:revision>7</cp:revision>
  <dc:subject/>
  <dc:title>СОГЛАСОВАНО                                                                      УТВЕРЖДАЮ</dc:title>
</cp:coreProperties>
</file>